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Mẫu M1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ƠN V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XÃ BÌNH NGHĨ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Bình Nghĩ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ƯỜI CÓ DẤU HIỆU SỬ DỤNG TRÁI PHÉP CHẤT MA TÚ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13"/>
        <w:gridCol w:w="736"/>
        <w:gridCol w:w="736"/>
        <w:gridCol w:w="1505"/>
        <w:gridCol w:w="1559"/>
        <w:gridCol w:w="1701"/>
        <w:gridCol w:w="3143"/>
        <w:gridCol w:w="1504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ăn cứ đưa vào theo quy định tại Điều 38- Nghị định 10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hông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sz w:val="28"/>
                <w:szCs w:val="28"/>
                <w:lang w:val="vi-VN"/>
              </w:rPr>
              <w:t xml:space="preserve">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ƠN V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CÔNG AN XÃ BÌNH NGHĨ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Mẫ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Bình Nghĩa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ười nghiện, người sử dụng trái phép chất ma túy không có mặt tại địa phươ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73"/>
        <w:gridCol w:w="735"/>
        <w:gridCol w:w="731"/>
        <w:gridCol w:w="1499"/>
        <w:gridCol w:w="1555"/>
        <w:gridCol w:w="1125"/>
        <w:gridCol w:w="1928"/>
        <w:gridCol w:w="1871"/>
        <w:gridCol w:w="1481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hời gian đi khỏi địa bàn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ịa điểm đến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ần Văn Nă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3 Cát Lại, Bình Nghĩ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/>
              <w:t>0350950015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ểo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Không rõ nơi đế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29:00Z</dcterms:created>
  <dc:creator>Admin</dc:creator>
  <dc:description/>
  <cp:keywords/>
  <dc:language>en-US</dc:language>
  <cp:lastModifiedBy>ThienIT</cp:lastModifiedBy>
  <cp:lastPrinted>2023-05-08T14:38:00Z</cp:lastPrinted>
  <dcterms:modified xsi:type="dcterms:W3CDTF">2023-05-29T02:20:00Z</dcterms:modified>
  <cp:revision>33</cp:revision>
  <dc:subject/>
  <dc:title/>
</cp:coreProperties>
</file>